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36" w:hRule="atLeast"/>
          <w:cantSplit w:val="true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515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2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ДЕЛ КУЛЬТУРЫ, АРХИВНОГО ДЕЛА, МОЛОДЁЖНОЙ ПОЛИТИКИ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 СПОРТА АДМИНИСТРАЦИИ ЗЕЙСКОГО РАЙОНА                                 </w:t>
            </w:r>
          </w:p>
          <w:p>
            <w:pPr>
              <w:pStyle w:val="Heading3"/>
              <w:ind w:left="-5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АМУРСКОЙ  ОБЛАСТИ</w:t>
            </w:r>
          </w:p>
        </w:tc>
      </w:tr>
      <w:tr>
        <w:trPr>
          <w:trHeight w:val="827" w:hRule="atLeast"/>
          <w:cantSplit w:val="true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ухина, 160, офис 111, г. Зея, Амурская область, 6762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тел./факс 2-40-14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l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e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5"/>
              <w:ind w:left="-540" w:right="-567" w:hanging="0"/>
              <w:jc w:val="center"/>
              <w:rPr>
                <w:lang w:val="en-US" w:eastAsia="en-US"/>
              </w:rPr>
            </w:pPr>
            <w:r>
              <w:rPr>
                <w:sz w:val="20"/>
              </w:rPr>
              <w:t xml:space="preserve">ОКПО 10345295, ОГРН 1142815000096, </w:t>
            </w:r>
            <w:r>
              <w:rPr>
                <w:color w:val="000000"/>
                <w:sz w:val="20"/>
              </w:rPr>
              <w:t>ИНН/КПП 2815015362/28150100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15                                                                                                     № 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Lucida Sans Unicode" w:cs="Tahoma"/>
                <w:bCs/>
                <w:sz w:val="28"/>
                <w:szCs w:val="28"/>
              </w:rPr>
              <w:t>Положения о порядке мониторинга, контроля и оценки выполнения муниципальных заданий муниципальными учреждениями культуры  Зей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  <w:t>В целях исполнения статьи 69.2. Бюджетного кодекса Российской Федерации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Lucida Sans Unicode" w:cs="Tahoma"/>
          <w:bCs/>
          <w:sz w:val="28"/>
          <w:szCs w:val="28"/>
        </w:rPr>
        <w:t xml:space="preserve">Положение о порядке мониторинга, контроля и оценки выполнения муниципальных заданий муниципальными учреждениями культуры Зей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Специалистам отдела культуры, архивного дела, молодежной политики и спорта администрации Зейского район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довести настоящий приказ до подведомственных УК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выполнением муниципального задан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мониторинг, сбор отчетности в соответствии с утвержденным Поло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Комарову О.А., заместителя начальника отдела культуры, архивного дела, молодежной политики и спорта администрации Зейского района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106680</wp:posOffset>
            </wp:positionV>
            <wp:extent cx="1333500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</w:rPr>
        <w:t>Начальник отдела                                                                       Н.Н. Логи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6237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ind w:firstLine="6237"/>
        <w:rPr/>
      </w:pPr>
      <w:r>
        <w:rPr>
          <w:rFonts w:eastAsia="Lucida Sans Unicode" w:cs="Tahoma"/>
          <w:bCs/>
          <w:sz w:val="24"/>
          <w:szCs w:val="24"/>
        </w:rPr>
        <w:t>приказом отдела культу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архивного дела, </w:t>
      </w:r>
    </w:p>
    <w:p>
      <w:pPr>
        <w:pStyle w:val="Normal"/>
        <w:widowControl w:val="false"/>
        <w:suppressAutoHyphens w:val="true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widowControl w:val="false"/>
        <w:suppressAutoHyphens w:val="true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и спорта </w:t>
      </w:r>
    </w:p>
    <w:p>
      <w:pPr>
        <w:pStyle w:val="Normal"/>
        <w:widowControl w:val="false"/>
        <w:suppressAutoHyphens w:val="true"/>
        <w:ind w:firstLine="6237"/>
        <w:rPr>
          <w:rFonts w:eastAsia="Lucida Sans Unicode" w:cs="Tahoma"/>
          <w:bCs/>
          <w:sz w:val="24"/>
          <w:szCs w:val="24"/>
        </w:rPr>
      </w:pPr>
      <w:r>
        <w:rPr>
          <w:sz w:val="22"/>
          <w:szCs w:val="22"/>
        </w:rPr>
        <w:t>администрации Зейского района</w:t>
      </w:r>
    </w:p>
    <w:p>
      <w:pPr>
        <w:pStyle w:val="Normal"/>
        <w:widowControl w:val="false"/>
        <w:suppressAutoHyphens w:val="true"/>
        <w:ind w:firstLine="6237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от 16.01.2015 № 07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sz w:val="28"/>
          <w:szCs w:val="24"/>
        </w:rPr>
      </w:pPr>
      <w:r>
        <w:rPr>
          <w:rFonts w:eastAsia="Lucida Sans Unicode" w:cs="Tahoma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4"/>
        </w:rPr>
      </w:pPr>
      <w:r>
        <w:rPr>
          <w:rFonts w:eastAsia="Lucida Sans Unicode" w:cs="Tahoma"/>
          <w:b/>
          <w:bCs/>
          <w:sz w:val="28"/>
          <w:szCs w:val="24"/>
        </w:rPr>
        <w:t xml:space="preserve">Положение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8"/>
          <w:szCs w:val="24"/>
        </w:rPr>
        <w:t>о порядке мониторинга, контроля и оценки выполнения муниципальных заданий муниципальными учреждениями культуры  Зей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sz w:val="28"/>
          <w:szCs w:val="24"/>
        </w:rPr>
      </w:pPr>
      <w:r>
        <w:rPr>
          <w:rFonts w:eastAsia="Lucida Sans Unicode" w:cs="Tahoma"/>
          <w:bCs/>
          <w:sz w:val="28"/>
          <w:szCs w:val="24"/>
        </w:rPr>
        <w:t>1.Общие полож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sz w:val="28"/>
          <w:szCs w:val="24"/>
        </w:rPr>
      </w:pPr>
      <w:r>
        <w:rPr>
          <w:rFonts w:eastAsia="Lucida Sans Unicode" w:cs="Tahoma"/>
          <w:bCs/>
          <w:sz w:val="28"/>
          <w:szCs w:val="24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rFonts w:eastAsia="Lucida Sans Unicode" w:cs="Tahoma"/>
          <w:sz w:val="28"/>
          <w:szCs w:val="24"/>
        </w:rPr>
        <w:t xml:space="preserve">1.1.Настоящее положение определяет порядок осуществления специалистами Отдела </w:t>
      </w:r>
      <w:r>
        <w:rPr>
          <w:sz w:val="28"/>
          <w:szCs w:val="28"/>
        </w:rPr>
        <w:t>культуры, архивного дела, молодежной политики и спорта администрации Зейского района</w:t>
      </w:r>
      <w:r>
        <w:rPr>
          <w:rFonts w:eastAsia="Lucida Sans Unicode" w:cs="Tahoma"/>
          <w:sz w:val="28"/>
          <w:szCs w:val="24"/>
        </w:rPr>
        <w:t xml:space="preserve"> (далее – Отдел) мониторинга, контроля и оценки исполнения подведомственными </w:t>
      </w:r>
      <w:r>
        <w:rPr>
          <w:rFonts w:eastAsia="Lucida Sans Unicode" w:cs="Tahoma"/>
          <w:bCs/>
          <w:sz w:val="28"/>
          <w:szCs w:val="24"/>
        </w:rPr>
        <w:t>муниципальными образовательными учреждениями</w:t>
      </w:r>
      <w:r>
        <w:rPr>
          <w:rFonts w:eastAsia="Lucida Sans Unicode" w:cs="Tahoma"/>
          <w:sz w:val="28"/>
          <w:szCs w:val="24"/>
        </w:rPr>
        <w:t xml:space="preserve"> (далее – учреждения) муниципальных заданий на оказание муниципальных услуг физическим лицам (далее – муниципальное задание)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2.Порядок мониторинга и контроля выполнения муниципальных заданий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2.1.Мониторинг выполнения муниципальных заданий осуществляется путем проведения анализа отчетности, представляемой учреждениями по форме Отчета об исполнении муниципального задания, утвержденной в приложении 1 к данному Положению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2.2.Контроль выполнения муниципальных заданий осуществляют специалисты Отдела в части: 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требителей муниципальных услуг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казателей объемов (состава) оказываемых муниципальных услуг (в натуральных показателях)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казателей качества оказываемых муниципальных услуг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требований к квалификации и опыту персонала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рядка оказания муниципальных услуг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-порядка информирования потенциальных потребителей оказываемых муниципальных услуг. 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финансового обеспечения выполнения муниципального задания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2.3.Контроль за выполнением муниципальных заданий осуществляется в виде текущего контроля (контроль, осуществляемый на стадии исполнения муниципального задания), осуществляемый в части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при камеральных проверках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своевременности и полноты представления отчетности об исполнении муниципальных заданий, отчетности по итогам финансового года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-динамики показателей, характеризующих качество оказываемых муниципальных услуг. 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при выездных проверках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соответствия фактических получателей муниципальной услуги установленным муниципальным заданием категориям получателей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выполнения учреждениями установленного порядка оказания муниципальных услуг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соответствия объемов ассигнований, необходимых для оказания муниципальных услуг в установленном объеме и соответствующего качества с фактическим объемом оказываемых муниципальных услуг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2.4.Контроль выполнения муниципальных заданий осуществляется в форме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камеральных проверок (проверок по представленным документам и аналитическим материалам без выезда в учреждение или на место оказания услуг)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выездных проверок (проверок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, связанных с выездом сотрудников Отдела в учреждение или непосредственно на место оказания муниципальных услуг)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2.5.Периодичность проведения выездных проверок устанавливается графиком проведения выездных проверок исполнения муниципального задания, разрабатываемых  специалистами Отдела, и утверждаемых начальником Отдела ежегодно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Выездная проверка может носить комплексный или тематический характер. Количество тематических проверок не может превышать более 50 % количества выездных проверок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Результаты выездной проверки оформляются отчетом руководителя группы проверяющих, содержащим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й по устранению нарушений и предложения по применению мер воздействия (при необходимости) к руководителям учреждени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3.Оценка эффективности и результативности выполн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муниципальных задан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sz w:val="28"/>
          <w:szCs w:val="24"/>
        </w:rPr>
        <w:t>3.1.Для расчета оценки эффективности и результативности выполнения муниципальных заданий используется форма «Итоговая оценка исполнения муниципального задания» (приложение 2 к Положени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Источниками информации для проведения оценки эффективности и результативности выполнения муниципальных заданий являются отчеты подведомственных учреждений образования об исполнении муниципального задания за отчет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3.2.Оценка эффективности и результативности выполнения муниципальных заданий производится с использованием следующих критерие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объем оказания муниципальных услуг (К1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качество оказания муниципальных услуг (К2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результативность выполнения муниципального задания (К3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лнота использования бюджетных средств на выполнение муниципального задания (К4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экономическая эффективность использования бюджетных средств на выполнение муниципального задания (К5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3.3.Расчет К1 – оценка выполнения муниципального задания по критерию «объемы оказания муниципальных услуг» производи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К1 = К1ф / К1пл  х 100% ,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где: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1ф – фактическое значение показателя объема оказания муниципальной услуги;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1пл – плановое значение показателя объема оказа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3.4.Расчет К2 - оценка выполнения муниципального задания по критерию «качество оказания муниципальных услуг» производится следующим образо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К2 = К2ф / К2пл  х 100% ,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где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2ф – фактическое значение показателя, характеризующего качество оказания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2пл – плановое значение показателя, характеризующего оказа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3.5.Расчет К3 – оценка результативности выполнения муниципального задания производится по формуле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К3 = (К1 + К2) / 2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Интерпретация оценки результативности выполнения муниципального задания осуществляется в соответствии с таблицей: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04"/>
      </w:tblGrid>
      <w:tr>
        <w:trPr/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начение К3</w:t>
            </w:r>
          </w:p>
        </w:tc>
        <w:tc>
          <w:tcPr>
            <w:tcW w:w="6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3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gt;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6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8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95%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   К3 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6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8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3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lt;</w:t>
            </w:r>
            <w:r>
              <w:rPr>
                <w:rFonts w:eastAsia="Lucida Sans Unicode" w:cs="Tahoma"/>
                <w:sz w:val="28"/>
                <w:szCs w:val="24"/>
              </w:rPr>
              <w:t xml:space="preserve">  95%</w:t>
            </w:r>
          </w:p>
        </w:tc>
        <w:tc>
          <w:tcPr>
            <w:tcW w:w="6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8"/>
                <w:szCs w:val="24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3.6.Расчет К4 – оценка полноты использования бюджетных средств на выполнение муниципального задания производится следующим образом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4 = К4кас / К4пл  х  100%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4кас – кассовое исполнение бюджета учреждения на выполнение муниципального задания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К4пл – плановый объем бюджетных средств на выполнение муниципальн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3.7.К5 – экономическая эффективность использования бюджетных средств на выполнение муниципального задания  рассчитывается исходя из соотношения оценки результативности выполнения муниципального задания и оценки полноты использования бюджет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Интерпретация оценки эффективности  выполнения муниципального задания осуществляется в соответствии с таблице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7"/>
        <w:gridCol w:w="4712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начение К3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начение К4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ффективное выполнение государственного задания: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3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gt;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95%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  К4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3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gt;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4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lt;</w:t>
            </w:r>
            <w:r>
              <w:rPr>
                <w:rFonts w:eastAsia="Lucida Sans Unicode" w:cs="Tahoma"/>
                <w:sz w:val="28"/>
                <w:szCs w:val="24"/>
              </w:rPr>
              <w:t xml:space="preserve">  95%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ниципальное задание перевыполнено с экономией сред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95%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  К3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95%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  К4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95%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  К3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4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lt;</w:t>
            </w:r>
            <w:r>
              <w:rPr>
                <w:rFonts w:eastAsia="Lucida Sans Unicode" w:cs="Tahoma"/>
                <w:sz w:val="28"/>
                <w:szCs w:val="24"/>
              </w:rPr>
              <w:t xml:space="preserve">  95%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ниципальное задание выполнено с экономией средств</w:t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еэффективное выполнение государственного задания: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3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lt;</w:t>
            </w:r>
            <w:r>
              <w:rPr>
                <w:rFonts w:eastAsia="Lucida Sans Unicode" w:cs="Tahoma"/>
                <w:sz w:val="28"/>
                <w:szCs w:val="24"/>
              </w:rPr>
              <w:t xml:space="preserve">  95%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95%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  К4  </w:t>
            </w:r>
            <w:r>
              <w:rPr>
                <w:rFonts w:eastAsia="Lucida Sans Unicode"/>
                <w:sz w:val="28"/>
                <w:szCs w:val="24"/>
              </w:rPr>
              <w:t>≤</w:t>
            </w:r>
            <w:r>
              <w:rPr>
                <w:rFonts w:eastAsia="Lucida Sans Unicode" w:cs="Tahoma"/>
                <w:sz w:val="28"/>
                <w:szCs w:val="24"/>
              </w:rPr>
              <w:t xml:space="preserve"> 100%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ниципальное задание не выполнено при полном объеме бюджетных сред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3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lt;</w:t>
            </w:r>
            <w:r>
              <w:rPr>
                <w:rFonts w:eastAsia="Lucida Sans Unicode" w:cs="Tahoma"/>
                <w:sz w:val="28"/>
                <w:szCs w:val="24"/>
              </w:rPr>
              <w:t xml:space="preserve">  95%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sz w:val="28"/>
                <w:szCs w:val="24"/>
              </w:rPr>
              <w:t xml:space="preserve">К4   </w:t>
            </w:r>
            <w:r>
              <w:rPr>
                <w:rFonts w:eastAsia="Lucida Sans Unicode" w:cs="Tahoma" w:ascii="Calibri" w:hAnsi="Calibri"/>
                <w:sz w:val="28"/>
                <w:szCs w:val="24"/>
              </w:rPr>
              <w:t>&lt;</w:t>
            </w:r>
            <w:r>
              <w:rPr>
                <w:rFonts w:eastAsia="Lucida Sans Unicode" w:cs="Tahoma"/>
                <w:sz w:val="28"/>
                <w:szCs w:val="24"/>
              </w:rPr>
              <w:t xml:space="preserve">  95%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 w:val="28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697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4.Требования к  отчету о результатах выполнения муниципальных заданий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4.1.Результаты мониторинга исполнения муниципальных заданий и   отчеты о выполнении заданий  обобщаются ответственными работниками Отдела, и оформляются в форме Отчета о результатах выполнения муниципальных заданий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4.2.Отчет о результатах выполнения муниципальных заданий включает в себя следующие разделы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характеристика перспектив выполнения задания в соответствии с утвержденными объемами задания регламентом оказания услуг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решения, принятые по итогам проведения контроля и оценки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4.3.По результатам анализа отчетности о выполнении муниципальных заданий может быть принято решение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о целесообразности изменения муниципального задания в меньшую сторону в случае фактического выполнения муниципального задания в меньшем объеме, чем это было предусмотрено, либо в случае предоставления муниципальной услуги, не соответствующих стандартам качества (регламентам) их предоставления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о целесообразности изменения задания в большую сторону, если это не повлечет увеличения требуемых для его выполнения объемов бюджетных ассигнований, либо если предварительно в установленном порядке увеличены объемы бюджетных ассигнований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 xml:space="preserve">4.4.Результаты выполнения муниципальных заданий, мониторинга и контрольной работы рассматриваются на аппаратных совещаниях Отдела не менее одного раза в течение финансового года. 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4.5.Переодичность представления отчетности устанавливается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 оценке объемов оказания муниципальных услуг 4 раза в год в срок: до 15 апреля, 15 июля, 15 октября; до 15 января (по отчету за год)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  <w:t>-по оценке качества оказания муниципальных услуг и оценке эффективности и результативности выполнения муниципальных заданий ежегодно до 15 января года, следующего за отчетным, по установленной форме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rPr>
          <w:rFonts w:eastAsia="Lucida Sans Unicode" w:cs="Tahoma"/>
          <w:sz w:val="28"/>
          <w:szCs w:val="24"/>
        </w:rPr>
      </w:pPr>
      <w:r>
        <w:rPr>
          <w:rFonts w:eastAsia="Lucida Sans Unicode" w:cs="Tahoma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zeya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5:00Z</dcterms:created>
  <dc:creator>Уразова Анна Николаевна</dc:creator>
  <dc:description/>
  <cp:keywords/>
  <dc:language>en-US</dc:language>
  <cp:lastModifiedBy>user</cp:lastModifiedBy>
  <cp:lastPrinted>2015-03-04T11:22:00Z</cp:lastPrinted>
  <dcterms:modified xsi:type="dcterms:W3CDTF">2015-03-04T03:25:00Z</dcterms:modified>
  <cp:revision>2</cp:revision>
  <dc:subject/>
  <dc:title/>
</cp:coreProperties>
</file>