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985" w:leader="none"/>
        </w:tabs>
        <w:ind w:left="9639" w:hanging="0"/>
        <w:rPr>
          <w:sz w:val="28"/>
          <w:szCs w:val="28"/>
        </w:rPr>
      </w:pPr>
      <w:r>
        <w:rPr>
          <w:sz w:val="28"/>
        </w:rPr>
        <w:t>начальник отдела культуры, архивного дела, молодёжной политики и спорта                                            администрации Зейского района _____________________Н.Н.Логинова</w:t>
      </w:r>
    </w:p>
    <w:p>
      <w:pPr>
        <w:pStyle w:val="Normal"/>
        <w:ind w:left="9639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0.10.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ультуры, архивного дела, молодёжной политики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ейского района, по проведению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70-й годовщины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941-1945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20"/>
        <w:gridCol w:w="2127"/>
        <w:gridCol w:w="3260"/>
        <w:gridCol w:w="32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Проведение книжных выставок, бесед, уроков мужества, посвящённых Дням воинской славы:</w:t>
            </w:r>
          </w:p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«Блокадный Ленинград»</w:t>
            </w:r>
          </w:p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«И превратился в пепел снег» (Сталингра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Январь2015г.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февра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, библиоте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, 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Проведение книжных выставок, бесед, обзоров, литературно-музыкальных композиций, посвящённых декаде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30.04.2015-09.05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Центральная библиотека Зейского района, библиотеки З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Центральная библиотека Зейского   района, 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Проведение книжных выставок, викторин, уроков мужества, посвященных Дню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Декаб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Центральная библиотека Зейского района, библиоте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Центральная библиотека Зейского района, 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Организация выставки-просмотра «Годы войны – век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Апре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Проведение конкурса рисунков «Мы против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Апре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Проведение цикла заочных экскурсий по городам-героям, книгам, песням, картинам, памятникам «Память ж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Февраль – 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Библиотек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Издание сборника методических рекомендаций «Эхо прошедшей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Ноябрь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Проведение консультации «Память ж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Февра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15"/>
              </w:rPr>
              <w:t>Издание буклета «Наш край война не обош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Апре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Издание информационной листовки «Города-геро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Март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Издание информационных закладок «Память о великих сраж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Март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Центральная библиотека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районной акции «Тимуровское дви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образования, отдел культуры, архивного дела, молодёжной политики и спорта администрации района, общеобразовательные учреждения, учреждения культуры З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образования,  отдел культуры, архивного дела, молодёжной политики и спорта администрации района, общеобразовательные учреждения, учреждения культуры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Вручение </w:t>
            </w:r>
            <w:r>
              <w:rPr>
                <w:rStyle w:val="FontStyle15"/>
              </w:rPr>
              <w:t>инвалидам и ветеранам Великой Отечественной войны, вдовам участников Великой Отечественной войны бесплатных продуктов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главы поселений, 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главы поселений, учреждения культуры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заочного творческого конкурса фотографий «Свидетели великой той войны», посвящённого 70 годовщины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01.12.2014г.- 01.05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>
                <w:rStyle w:val="FontStyle29"/>
              </w:rPr>
              <w:t>Освещение в средствах массовой информации хода подготовки и празднования 70-й годовщины Победы в Великой Отечественной войне 1941-1945 годов и Победы над милитаристской Японией 1945 года, публикация материалов о событиях военн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В течении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32"/>
                <w:i w:val="false"/>
              </w:rPr>
              <w:t>Инвентаризация находящихся на территории района памятников, увековечивающих память погибших в годы Великой Отечественной войны 1941-1945 годов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-31 марта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Главы поселений, отдел культуры, архивного дела, молодёжной политике и спорта администрации района</w:t>
            </w:r>
          </w:p>
          <w:p>
            <w:pPr>
              <w:pStyle w:val="Style81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color w:val="0000FF"/>
              </w:rPr>
            </w:pPr>
            <w:r>
              <w:rPr>
                <w:rStyle w:val="FontStyle15"/>
              </w:rPr>
              <w:t>Главы поселений, отдел культуры, архивного дела, молодёжной политике и спорта администраци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находящихся на территории района памятников и обелисков,  </w:t>
            </w:r>
            <w:r>
              <w:rPr>
                <w:rStyle w:val="FontStyle32"/>
                <w:i w:val="false"/>
              </w:rPr>
              <w:t>увековечивающих память погибших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Февраль – 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Главы муниципальных образований района, молодёжные советы, активы штаба Регион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Главы муниципальных образований района, молодёжные советы, активы штаба Регион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роектов обустройства, находящихся на территории района памятников и обелисков,  </w:t>
            </w:r>
            <w:r>
              <w:rPr>
                <w:rStyle w:val="FontStyle32"/>
                <w:i w:val="false"/>
              </w:rPr>
              <w:t>увековечивающих память погибших в годы Великой Отечественной войны 1941-1945 годов «Пьедесталы бессмер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</w:rPr>
              <w:t>Проведение заочного конкурса на лучшее оформление населенного пункта к празднованию 70-й годовщины Победы в Великой Отечественной войне 1941-1945 годов и 70-й годовщины Победы над милитаристской Японией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29"/>
              </w:rPr>
              <w:t>194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</w:rPr>
              <w:t>Проведение молодёжно-патриотической акции "Георгиевская ленточ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Организация специальной рубрики «Спасибо деду за Победу!» в районной молодёжной газете «Перекрёст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В течении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32"/>
                <w:i w:val="false"/>
              </w:rPr>
              <w:t>Публикация в молодёжной районной газете материалов о жизни и подвигах героев-земляков под рубрикой «Судьба, словно пове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32"/>
                <w:i w:val="false"/>
              </w:rPr>
              <w:t>Участие в областном конкурсе СМИ на лучшую публикацию, ярко выражающую идею патриотизма и служения Отеч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ий рассказ, очерк, статью в районной молодёжной газете «Перекрёсток» о ветеранах Великой Отечественной войны, участниках трудового фронта «Я помню! Я горжус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-конкурса учреждений культуры на лучшую постановку работы по патриотическому воспитанию населения, организации досуга ветеранов войны 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художественного творчества «Новые имена на Ам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ОУ ДОД «Музыкальная школа с.Овсянк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, МБОУ ДОД «Музыкальная школа» с. Овся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Салю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</w:rPr>
              <w:t>Районный фестиваль детского самодеятельного народного художественного творчества «</w:t>
            </w:r>
            <w:r>
              <w:rPr>
                <w:iCs/>
              </w:rPr>
              <w:t>Не отнимайте солнце у детей!</w:t>
            </w:r>
            <w:r>
              <w:rPr>
                <w:rStyle w:val="FontStyle32"/>
                <w:i w:val="false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сентяб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</w:rPr>
              <w:t>Изготовление баннера «</w:t>
            </w:r>
            <w:r>
              <w:rPr>
                <w:iCs/>
              </w:rPr>
              <w:t>Не отнимайте солнце у детей!</w:t>
            </w:r>
            <w:r>
              <w:rPr>
                <w:rStyle w:val="FontStyle32"/>
                <w:i w:val="false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</w:rPr>
              <w:t>Мероприятия, посвящённые Дням воинской Славы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учреждения культуры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32"/>
                <w:i w:val="false"/>
              </w:rPr>
              <w:t>Мероприятия, посвященные 77-й годовщине событий на озере Хас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учреждения культуры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32"/>
                <w:i w:val="false"/>
              </w:rPr>
              <w:t>Мероприятия, посвященные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учреждения культуры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</w:rPr>
              <w:t>Проведение торжественных вечеров и праздничных концертов, по</w:t>
              <w:softHyphen/>
              <w:t>священных празднованию 70-й годовщины Победы в Великой Отече</w:t>
              <w:softHyphen/>
              <w:t>ственной войне 1941 - 1945 годов и 70-й годовщины Победы над Япо</w:t>
              <w:softHyphen/>
              <w:t>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сентяб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учреждения культуры района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районного праздника «Молодёжный марафон», посвящённого 70-годовщине со Дня Великой Победы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Июн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Проведение районного турнира по волейболу, посвящённого памяти героя Советского Союза Г.П.Клепик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торжественного митинга, посвящённого открытию районного турнира по волейболу, посвящённого памяти героя Советского Союза Г.П.Клеп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районной акции «Синий платочек», посвящённый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Проведение районной акции «Тебе не вернувшемуся с фро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7-10 мая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Заочный конкурс социальной рекламы «АНТИбезразли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01.01.2015г. по 30.06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Участие в общероссийской акции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09.05.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V</w:t>
            </w:r>
            <w:r>
              <w:rPr/>
              <w:t xml:space="preserve"> районной спартакиады, посвящённой 70-летию Победы в 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07 – 08 августа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Семинар для директоров учреждений культуры района «Инновационные формы и методы проведения мероприятий, посвящённых празднованию 70-й годовщины Великой Победы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Декабрь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«Совет директоров» для руководителей учреждений культуры Зейского района («кустовой») по подготовке празднования 70-летия Победы в Великой Отечественной Вой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Февраль, апре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Издание методического сборника «Спасибо деду за Побед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Декабрь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 xml:space="preserve">Проведение торжественных митингов, посвящённых </w:t>
            </w:r>
            <w:r>
              <w:rPr>
                <w:rStyle w:val="FontStyle29"/>
              </w:rPr>
              <w:t>празднованию 70-й годовщины Победы в Великой Отече</w:t>
              <w:softHyphen/>
              <w:t>ственной войне 1941 - 1945 годов и 70-й годовщины Победы над Япо</w:t>
              <w:softHyphen/>
              <w:t>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й, сентяб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лавы поселений, 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Главы поселений, учреждения культуры района, МУ СКЦ З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Организация вручения юбилейных медалей «70 лет Победы в Великой Отечественной войне 1941–1945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Май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Отдел культуры, архивного дела, молодёжной политики и спорта администрации район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МУ СКЦ Зейского район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888" w:leader="none"/>
                <w:tab w:val="left" w:pos="9067" w:leader="none"/>
              </w:tabs>
              <w:jc w:val="both"/>
              <w:rPr/>
            </w:pPr>
            <w:r>
              <w:rPr/>
              <w:t>Оформление открыток для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Апрель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Молодёжные советы, активы штаба Регион 28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олодёжные советы, активы штаба Регион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/>
              <w:ind w:left="7" w:hanging="7"/>
              <w:jc w:val="both"/>
              <w:rPr/>
            </w:pPr>
            <w:r>
              <w:rPr>
                <w:rStyle w:val="FontStyle29"/>
              </w:rPr>
              <w:t>Размещение календарей Победы в учреждениях культуры района:</w:t>
            </w:r>
          </w:p>
          <w:p>
            <w:pPr>
              <w:pStyle w:val="Style24"/>
              <w:widowControl/>
              <w:spacing w:lineRule="exact" w:line="298"/>
              <w:ind w:left="10" w:hanging="10"/>
              <w:jc w:val="both"/>
              <w:rPr/>
            </w:pPr>
            <w:r>
              <w:rPr>
                <w:rStyle w:val="FontStyle29"/>
              </w:rPr>
              <w:t xml:space="preserve">«До Дня празднования 70-й годовщины Победы в Великой Отечественной войне 1941 - 1945 годов осталось </w:t>
            </w:r>
            <w:r>
              <w:rPr>
                <w:rStyle w:val="FontStyle29"/>
                <w:spacing w:val="30"/>
              </w:rPr>
              <w:t>...</w:t>
            </w:r>
            <w:r>
              <w:rPr>
                <w:rStyle w:val="FontStyle29"/>
              </w:rPr>
              <w:t xml:space="preserve"> дней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29"/>
              </w:rPr>
              <w:t xml:space="preserve">«До Дня празднования 70-й годовщины Победы над милитаристской Японией 1945 года осталось </w:t>
            </w:r>
            <w:r>
              <w:rPr>
                <w:rStyle w:val="FontStyle29"/>
                <w:spacing w:val="30"/>
              </w:rPr>
              <w:t>...</w:t>
            </w:r>
            <w:r>
              <w:rPr>
                <w:rStyle w:val="FontStyle29"/>
              </w:rPr>
              <w:t xml:space="preserve"> дн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5 – 09.05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FontStyle15"/>
              </w:rPr>
              <w:t>Учреждения культуры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/>
              <w:ind w:left="7" w:hanging="7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День единых действий «Поём песни о войне – «Синий платочек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09. 05.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Учреждения культуры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98"/>
              <w:ind w:left="7" w:hanging="7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Час единых действий - флэш-моб «Тишиной голосуем за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08.05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Учреждения культуры района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  <w:ind w:hanging="66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8:00Z</dcterms:created>
  <dc:creator>Admin</dc:creator>
  <dc:description/>
  <cp:keywords/>
  <dc:language>en-US</dc:language>
  <cp:lastModifiedBy>user</cp:lastModifiedBy>
  <cp:lastPrinted>2014-12-15T10:34:00Z</cp:lastPrinted>
  <dcterms:modified xsi:type="dcterms:W3CDTF">2015-01-23T08:38:00Z</dcterms:modified>
  <cp:revision>2</cp:revision>
  <dc:subject/>
  <dc:title>  </dc:title>
</cp:coreProperties>
</file>