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  <w:gridCol w:w="494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культуры, архивного дела, молодёжной политики и спорта                                            администрации Зейского района _____________________Н.Н.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ниципального учреждения «Социально-культурный центр Зей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5"/>
        <w:gridCol w:w="1985"/>
        <w:gridCol w:w="2127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юбилейных дат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аздничного концерта, посвящённого Дню се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аздничного концерта, посвящённого Юбилею учреждения культуры: ДК с. Амуро-Балтийск, ДК с. Алгач, ДК с. Ивановка, ДК с. Чалбачи, МОУ ДОД «Музыкальная школа» с. Овся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йонны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рганизации и проведении «Совета директоров» для руководителей учреждений культуры Зейского района («кустовой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 Верхнезе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и проведении «Совета директоров» для руководителей учреждений культуры Зейского района («кустовой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Никол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и проведении «Совета директоров» для руководителей учреждений культуры Зейского района («кустовой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с. Сосновый Б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еминаре-практикуме для руководителей учреждений культуры Зейск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/>
            </w:pPr>
            <w:r>
              <w:rPr>
                <w:b/>
                <w:sz w:val="24"/>
                <w:szCs w:val="24"/>
              </w:rPr>
              <w:t>Поддержка самобытной культуры народов Сев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ставки декоративно-прикладного творчества «Страна Оленевода!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м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«Шаман-мистификация» посвящённый   Дню оленевода и ох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м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оющий север» посвящённый   Дню оленевода и ох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м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Народные игры Эвенков» посвящённый   Дню оленевода и охот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м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ки ярмарки эвенкийских  национальных блю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м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дискотека с участием вокалистов района  посвящённый   Дню оленевода и охотн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м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театрализованная игровая программа «Джунгли зовут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мн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мастеров ДПТ в выставках художественного масте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/>
            </w:pPr>
            <w:r>
              <w:rPr>
                <w:b/>
                <w:sz w:val="24"/>
                <w:szCs w:val="24"/>
              </w:rPr>
              <w:t>Организация районных фестивалей, конкурсов, выстав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ный фестиваль детского самодеятельного народного творчества «Не отнимайте солнце у дет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 Верхнезе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с. Николае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проведение конкурсных программ домашних животных «Котопёс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местно по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– конкурс клубных учреждений на лучшую постановку работы с ветеранами войны и труда, пожилыми людьми «И доблесть! И память! И честь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 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айонный праздник «Молодёжный марафон», посвящённый Дню молодёжи России и Году Культур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неж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Фестиваль невест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войны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ны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ез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3,1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ого митинга, посвящённого открытию районного турнира по волейболу, посвящённого памяти героя Советского Союза Г.П.Клепи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ржественная церемония открытия и закрытия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айонной спартакиа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частие в смотре-конкурсе среди библиотек Зейского района Амурской области «Лучшая библиотека Зейского района 2015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ая библиотека Зей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йкина О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/>
            </w:pPr>
            <w:r>
              <w:rPr>
                <w:b/>
                <w:sz w:val="24"/>
                <w:szCs w:val="24"/>
              </w:rPr>
              <w:t>Организация участия творческих коллективов района в региональных и общероссийских мероприятиях в сфере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творческих коллективов района в областных фестивалях и конкурсах хореографических коллектив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ых конкурсах детского творче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Участие в районном заочном конкурсе среди учреждений культуры Зейского района на лучшую организацию работы с детьми и подростками в летний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заочном  конкурсе среди учреждений культуры Зейского района по освещению работы учреждения в средствах массовой информ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заочном конкурсе среди учреждений культуры Зейского района на получение м</w:t>
            </w:r>
            <w:r>
              <w:rPr>
                <w:color w:val="000000"/>
                <w:sz w:val="24"/>
                <w:szCs w:val="24"/>
              </w:rPr>
              <w:t>униципального Гранта на реализацию социального проекта в сфере культуры и искусства Зей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астеров ИЗО и ДПИ района в Межрегиональных и Всероссийских конкурсах и выстав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дународная ярмарка искусст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Фестивале «Российско-китайская ярмарка культуры и искусства» (Международная ярмарка искусств) в рамках федеральной целевой программы «Культура России на 2012 – 2016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вич М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и подрост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районного творческого конкурса «Свет Рождественской звез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ая библиотека Зей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йкина О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йонная спартаки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игровая программа «Зов Джунглей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войны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ны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ерхнезе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ведение праздничных и памятных д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С русским воином через в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Вахта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ню защиты от экологической 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й Дню защиты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й международному Дню сем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ню независимости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ню памяти и скор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й Международному Дню борьбы с наркоманией и незаконным оборотом наркот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организации и проведению оздоровительной камп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ню солидарности в борьбе с терроризм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екаде пожилого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освящённый Дню матер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, посвящённый декаде правовых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й декаде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>
          <w:trHeight w:val="21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20" w:leader="none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условий для гражданского, патриотического и духовно-нравственного воспит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>
                <w:rStyle w:val="FontStyle29"/>
              </w:rPr>
              <w:t>Проведение торжественной церемонии встречи главы Зейского района с лучшими выпускниками школ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9"/>
              </w:rPr>
              <w:t>Проведение молодёжно-патриотической акции "Георгиевская ленточ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>
                <w:rStyle w:val="FontStyle29"/>
              </w:rPr>
              <w:t>Проведение</w:t>
            </w:r>
            <w:r>
              <w:rPr>
                <w:sz w:val="24"/>
                <w:szCs w:val="24"/>
              </w:rPr>
              <w:t xml:space="preserve"> на территории Зейского района общероссийской общественной Некоммерческой, Неполитической, Негосударственной Гражданской Инициативы «Бессмертный пол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говой, с.Заречная Слобода, с.Ивановка, с.Николаевка, с.Овсянка, п.Поляковский, п.Снежногорский, п.Юбил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2"/>
                <w:i w:val="false"/>
              </w:rPr>
              <w:t>Мероприятия, посвященные Дню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ишиной голосуем за мир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 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9"/>
              </w:rPr>
              <w:t xml:space="preserve">Проведение торжественных </w:t>
            </w:r>
            <w:r>
              <w:rPr>
                <w:sz w:val="24"/>
                <w:szCs w:val="24"/>
              </w:rPr>
              <w:t xml:space="preserve">митингов, </w:t>
            </w:r>
            <w:r>
              <w:rPr>
                <w:rStyle w:val="FontStyle29"/>
              </w:rPr>
              <w:t>вечеров, праздничных концертов, по</w:t>
              <w:softHyphen/>
              <w:t>священных празднованию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торжественных проводов в арм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ывн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жественного вручения паспортов гражданина Российской Федерации юным жителям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чный конкурс социальной рекламы «АНТИбезразличие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оруме молодёжи городов и районов области «Амурская область – регион молодых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форума молодёжи «Дорога к солнц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межрайонного форума молодёжи «Дорога к солнц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«Солнечный голо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гитарной песни «Дорога к солнц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красок «Солнечные бл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закрытия межрайонного форума молодёжи «Дорога к солнц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праздник «Молодёжный мараф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та с молодыми семь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молодых семей «Молодёжное подвор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 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по привлечению детей из многодетных семей и семей из «группы риска» в кружки и клубы по интерес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учреждений культуры Зейского района в проведении целевых опе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операции в рамках всероссийской  межведомственной комплексной операции «Подрост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К, ДК</w:t>
            </w:r>
          </w:p>
        </w:tc>
      </w:tr>
      <w:tr>
        <w:trPr>
          <w:trHeight w:val="56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развития физической культуры и спорта в Зей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й акции «Лыжня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вся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Алг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нг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2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, информационно-методическая и организационная деятельность</w:t>
            </w:r>
          </w:p>
        </w:tc>
      </w:tr>
      <w:tr>
        <w:trPr>
          <w:trHeight w:val="18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  <w:tab w:val="left" w:pos="426" w:leader="none"/>
                <w:tab w:val="left" w:pos="64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а, мониторинг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анализ информации о работе учреждений культуры Зей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нка данных о творческих коллективах района, исследование инновационного опыта работы поселений, учреждений культуры, творческих коллективов и обобщение опыта работы по жанрам и направлениям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иём и первичный анализ государственной статистической отчётности КДУ райо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ормирование статистического банка данных и анализ показателей деятельности К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материалов для социологического исследования АОДНТ «Досуговые предпочтения жителей Амур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материалов по состоянию  культурно-досуговой деятельности и развитию жанров самодеятельного художественного творчества по результатам 201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азвития сети любительских объединений и клубов по интере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  <w:tab w:val="left" w:pos="40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ов о предоставлении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Шатович 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-методического материалов сопровождения к районным, областным, региональным и межрегиональным мероприятиям согласно плану работы на 201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48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0" w:leader="none"/>
                <w:tab w:val="lef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етодическое обеспечение. Информационно-техническое обеспечение работы 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 средствами массовой информации (пресса, радио, ТВ, Интернет) по освещению работы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учреждениям культуры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мес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ческих материалов «Из опыта работы учреждени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клубных учреждений культуры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методически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, ДК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с вновь принятыми работниками учреждений культуры «Формы клубной работы», «Особенности отчётности учреждени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ые консультации специалистов методического отдела по вопросам культурно-досуговой деятельности и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.А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одготовке и сдаче годовой отчё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архивного дела, молодёжной политики и спо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азработка методических материалов «Из опыта работы учреждени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архивного дела, молодёжной политики и спо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Выпуск дайджеста о самодеятельных народных коллективах и мастерах, имеющих звание «Народный мастер» «Мы народные!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архивного дела, молодёжной политики и спо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уск информационного сборника «Итоги статистической отчетности за 2013 год» (анализ показателей деятельност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архивного дела, молодёжной политики и спо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ич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7:00Z</dcterms:created>
  <dc:creator>User1</dc:creator>
  <dc:description/>
  <cp:keywords/>
  <dc:language>en-US</dc:language>
  <cp:lastModifiedBy>user</cp:lastModifiedBy>
  <cp:lastPrinted>2014-11-10T15:19:00Z</cp:lastPrinted>
  <dcterms:modified xsi:type="dcterms:W3CDTF">2014-11-10T10:17:00Z</dcterms:modified>
  <cp:revision>4</cp:revision>
  <dc:subject/>
  <dc:title>  РОССИЙСКАЯ ФЕДЕРАЦИЯ</dc:title>
</cp:coreProperties>
</file>