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ь директора  в учреждениях, подведомственных  отделу культуры, архивного дела, молодежной политики и спорта администрации Зейского района Амур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о супруги (супруга)  и несовершеннолетних детей за период с 01 января 2015 года по 31 декабря 2015года (МУ СКЦ Зейского района, МБУ ДО «Музыкальная школа Зейского рай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45"/>
        <w:gridCol w:w="2001"/>
        <w:gridCol w:w="2268"/>
        <w:gridCol w:w="1417"/>
        <w:gridCol w:w="1560"/>
        <w:gridCol w:w="2835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5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7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анова Ольг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бюджетного  учреждения дополнительного образования «Музыкальная школа» Зей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29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34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</w:tr>
      <w:tr>
        <w:trPr>
          <w:trHeight w:val="7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ец Ма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учреждения «Социально-культурный центр» Зей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4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57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 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2:00Z</dcterms:created>
  <dc:creator>User</dc:creator>
  <dc:description/>
  <cp:keywords/>
  <dc:language>en-US</dc:language>
  <cp:lastModifiedBy>user</cp:lastModifiedBy>
  <dcterms:modified xsi:type="dcterms:W3CDTF">2016-04-29T02:00:00Z</dcterms:modified>
  <cp:revision>67</cp:revision>
  <dc:subject/>
  <dc:title>Прокурору Амурской области</dc:title>
</cp:coreProperties>
</file>